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INTERNATIONAL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SEPTEMBER 14TH, 20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, Europa Plaza or Semel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3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14th September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078"/>
        <w:gridCol w:w="2062"/>
        <w:gridCol w:w="2340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ull Boar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6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14th September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UROPA PLAZA Hotel 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13, Alkeou Street, Engomi, 2404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970"/>
        <w:gridCol w:w="2611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67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4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362200" cy="1419225"/>
            <wp:effectExtent l="0" t="0" r="0" b="0"/>
            <wp:docPr id="3" name="Picture 15" descr="152679_09061004200015305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152679_09061004200015305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205" cy="1418590"/>
            <wp:effectExtent l="0" t="0" r="0" b="0"/>
            <wp:docPr id="4" name="Picture 18" descr="702806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7028062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14th September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MELI Hotel 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Petraki Yiallourou Street</w:t>
      </w:r>
    </w:p>
    <w:p>
      <w:pPr>
        <w:pStyle w:val="Normal"/>
        <w:jc w:val="both"/>
        <w:rPr/>
      </w:pPr>
      <w:r>
        <w:rPr/>
        <w:t>Agioi Omologites, 1077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971"/>
        <w:gridCol w:w="297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9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3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</w:r>
      <w:r>
        <w:rPr/>
        <w:drawing>
          <wp:inline distT="0" distB="0" distL="0" distR="0">
            <wp:extent cx="2457450" cy="1203325"/>
            <wp:effectExtent l="0" t="0" r="0" b="0"/>
            <wp:docPr id="5" name="Picture 16" descr="outside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outside-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drawing>
          <wp:inline distT="0" distB="0" distL="0" distR="0">
            <wp:extent cx="2095500" cy="1203325"/>
            <wp:effectExtent l="0" t="0" r="0" b="0"/>
            <wp:docPr id="6" name="Picture 17" descr="245x180_Suite_30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245x180_Suite_308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14th September 202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10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by Monday, September 14th 2020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/Paphos  International  Airport       (please circle arrival airpor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eparture from Larnaca/ Paphos  International  Airport:</w:t>
            </w:r>
            <w:r>
              <w:rPr/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(please circle departure airport)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Date:</w:t>
        <w:tab/>
        <w:t>________________________</w:t>
        <w:tab/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Signature: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badminton@cytanet.com.c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C859CE-7533-4F71-9EB1-79C3A7DBC28B}"/>
</file>

<file path=customXml/itemProps2.xml><?xml version="1.0" encoding="utf-8"?>
<ds:datastoreItem xmlns:ds="http://schemas.openxmlformats.org/officeDocument/2006/customXml" ds:itemID="{95E04FEB-8919-4BEC-B9BD-EE4165F2AF89}"/>
</file>

<file path=customXml/itemProps3.xml><?xml version="1.0" encoding="utf-8"?>
<ds:datastoreItem xmlns:ds="http://schemas.openxmlformats.org/officeDocument/2006/customXml" ds:itemID="{CA5C2289-1019-4886-ABA4-CE68EC9C12BF}"/>
</file>

<file path=customXml/itemProps4.xml><?xml version="1.0" encoding="utf-8"?>
<ds:datastoreItem xmlns:ds="http://schemas.openxmlformats.org/officeDocument/2006/customXml" ds:itemID="{CF387C85-EB10-409E-9CF9-25FAFF880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595</Words>
  <Characters>3397</Characters>
  <CharactersWithSpaces>3985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5:00Z</dcterms:created>
  <dc:creator>user</dc:creator>
  <dc:description/>
  <dc:language>en-US</dc:language>
  <cp:lastModifiedBy> </cp:lastModifiedBy>
  <dcterms:modified xsi:type="dcterms:W3CDTF">2020-07-02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