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JUNIOR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SEPTEMBER 8TH, 20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Europa Plaz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ptember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78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635"/>
        <w:gridCol w:w="2617"/>
      </w:tblGrid>
      <w:tr>
        <w:trPr>
          <w:trHeight w:val="251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>
          <w:trHeight w:val="269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5</w:t>
            </w:r>
          </w:p>
        </w:tc>
      </w:tr>
      <w:tr>
        <w:trPr>
          <w:trHeight w:val="251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ptember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UROPA PLAZA Hotel 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13, Alkeou Street, Engomi, 2404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970"/>
        <w:gridCol w:w="2611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4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362200" cy="1419225"/>
            <wp:effectExtent l="0" t="0" r="0" b="0"/>
            <wp:docPr id="3" name="Picture 15" descr="152679_09061004200015305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152679_09061004200015305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205" cy="1418590"/>
            <wp:effectExtent l="0" t="0" r="0" b="0"/>
            <wp:docPr id="4" name="Picture 18" descr="702806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7028062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ptember 2020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by Tuesday,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ptember </w:t>
      </w:r>
      <w:r>
        <w:rPr>
          <w:b/>
          <w:lang w:val="de-DE"/>
        </w:rPr>
        <w:t>2020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/Paphos  International  Airport       (please circle arrival airpor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eparture from Larnaca/ Paphos  International  Airport:</w:t>
            </w:r>
            <w:r>
              <w:rPr/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(please circle departure airport)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Date:</w:t>
        <w:tab/>
        <w:t>________________________</w:t>
        <w:tab/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Signature: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3DAF11-5645-4FC6-AEE2-4632D2BB91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4C0F9F-42CD-446E-B39D-F7A2FE118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16BD11-D410-49FB-85FD-841CFD6790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EB45A2-5164-4D01-862C-9B87A57752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9</Words>
  <Characters>2676</Characters>
  <CharactersWithSpaces>313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2:00Z</dcterms:created>
  <dc:creator>user</dc:creator>
  <dc:description/>
  <dc:language>en-US</dc:language>
  <cp:lastModifiedBy>Matthieu Hecker</cp:lastModifiedBy>
  <dcterms:modified xsi:type="dcterms:W3CDTF">2020-07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