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INTERNATIONAL 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SEPTEMBER 28th , 20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28th September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078"/>
        <w:gridCol w:w="2062"/>
        <w:gridCol w:w="2340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alf Bo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ull Boar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5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6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7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8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0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2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1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4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7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28th September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971"/>
        <w:gridCol w:w="297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alf Boar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7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8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9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1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0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2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ptember 2021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by September 28th 2021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2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622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6229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62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62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217A50-7B91-4F51-BA88-C45A83259406}"/>
</file>

<file path=customXml/itemProps2.xml><?xml version="1.0" encoding="utf-8"?>
<ds:datastoreItem xmlns:ds="http://schemas.openxmlformats.org/officeDocument/2006/customXml" ds:itemID="{08F02BEB-19E5-4969-9F8A-91BF22D47F00}"/>
</file>

<file path=customXml/itemProps3.xml><?xml version="1.0" encoding="utf-8"?>
<ds:datastoreItem xmlns:ds="http://schemas.openxmlformats.org/officeDocument/2006/customXml" ds:itemID="{1EE85EB6-235E-4389-8D3F-FEDEAC5F8532}"/>
</file>

<file path=customXml/itemProps4.xml><?xml version="1.0" encoding="utf-8"?>
<ds:datastoreItem xmlns:ds="http://schemas.openxmlformats.org/officeDocument/2006/customXml" ds:itemID="{D282775D-D3D6-498A-8749-DFFC59423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7</Words>
  <Characters>2492</Characters>
  <CharactersWithSpaces>292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4:00Z</dcterms:created>
  <dc:creator>user</dc:creator>
  <dc:description/>
  <dc:language>en-US</dc:language>
  <cp:lastModifiedBy>Osais</cp:lastModifiedBy>
  <dcterms:modified xsi:type="dcterms:W3CDTF">2021-07-0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