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EinfAbs"/>
        <w:jc w:val="center"/>
        <w:rPr>
          <w:rFonts w:ascii="ArialMT;Arial" w:hAnsi="ArialMT;Arial" w:cs="ArialMT;Arial"/>
          <w:b/>
          <w:b/>
          <w:u w:val="single"/>
          <w:lang w:val="en-GB"/>
        </w:rPr>
      </w:pPr>
      <w:r>
        <w:rPr>
          <w:rFonts w:cs="ArialMT;Arial" w:ascii="ArialMT;Arial" w:hAnsi="ArialMT;Arial"/>
          <w:b/>
          <w:u w:val="single"/>
          <w:lang w:val="en-GB"/>
        </w:rPr>
        <w:t>APPLICATION FORM - BEC Representative Visit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959"/>
      </w:tblGrid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oposed venu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Proposed date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ame of National Associ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Name and title of contac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-mail addres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hone number(s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009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pplication Details</w:t>
            </w:r>
          </w:p>
        </w:tc>
      </w:tr>
      <w:tr>
        <w:trPr>
          <w:trHeight w:val="237" w:hRule="atLeast"/>
        </w:trPr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ame of proposed BEC Staff for the Representative Visi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reas within which the BEC Representative is expected to suppor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50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lease list the group of audience for this visit: (Board members, staff, players, etc.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69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esentation of the proposed visit (suggested programme, duration, tasks for the BEC Representative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41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otivation for the application (why the application shall be chosen by BEC, what is the intended outcome of the visit, etc.)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Send the completed application form to BEC Development &amp; High Performance Manager,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Justine Cammal at </w:t>
      </w:r>
      <w:hyperlink r:id="rId2">
        <w:r>
          <w:rPr>
            <w:rStyle w:val="InternetLink"/>
            <w:rFonts w:cs="Arial"/>
            <w:sz w:val="22"/>
            <w:szCs w:val="22"/>
            <w:lang w:val="en-US"/>
          </w:rPr>
          <w:t>justine.cammal@badmintoneurope.com</w:t>
        </w:r>
      </w:hyperlink>
      <w:r>
        <w:rPr>
          <w:rFonts w:cs="Arial"/>
          <w:sz w:val="22"/>
          <w:szCs w:val="22"/>
          <w:lang w:val="en-US"/>
        </w:rPr>
        <w:t xml:space="preserve">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Application form must be sent </w:t>
      </w:r>
      <w:r>
        <w:rPr>
          <w:rFonts w:cs="Arial"/>
          <w:b/>
          <w:bCs/>
          <w:sz w:val="22"/>
          <w:szCs w:val="22"/>
          <w:u w:val="single"/>
          <w:lang w:val="en-GB"/>
        </w:rPr>
        <w:t>minimum 12 weeks</w:t>
      </w:r>
      <w:r>
        <w:rPr>
          <w:rFonts w:cs="Arial"/>
          <w:sz w:val="22"/>
          <w:szCs w:val="22"/>
          <w:lang w:val="en-GB"/>
        </w:rPr>
        <w:t xml:space="preserve"> before the actual Representative Visi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645650</wp:posOffset>
          </wp:positionV>
          <wp:extent cx="7552055" cy="1033145"/>
          <wp:effectExtent l="0" t="0" r="0" b="0"/>
          <wp:wrapTight wrapText="bothSides">
            <wp:wrapPolygon edited="0">
              <wp:start x="-25" y="0"/>
              <wp:lineTo x="-25" y="21149"/>
              <wp:lineTo x="21600" y="21149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428625</wp:posOffset>
          </wp:positionV>
          <wp:extent cx="1993265" cy="600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692" t="-28" r="16045" b="1356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09260</wp:posOffset>
          </wp:positionH>
          <wp:positionV relativeFrom="paragraph">
            <wp:posOffset>635</wp:posOffset>
          </wp:positionV>
          <wp:extent cx="2050415" cy="2019300"/>
          <wp:effectExtent l="0" t="0" r="0" b="0"/>
          <wp:wrapTight wrapText="bothSides">
            <wp:wrapPolygon edited="0">
              <wp:start x="8136" y="3360"/>
              <wp:lineTo x="7432" y="3666"/>
              <wp:lineTo x="6428" y="4685"/>
              <wp:lineTo x="6428" y="6621"/>
              <wp:lineTo x="6528" y="7028"/>
              <wp:lineTo x="8035" y="8251"/>
              <wp:lineTo x="8538" y="8251"/>
              <wp:lineTo x="9542" y="11511"/>
              <wp:lineTo x="6227" y="12530"/>
              <wp:lineTo x="6227" y="15689"/>
              <wp:lineTo x="15871" y="15689"/>
              <wp:lineTo x="16072" y="13141"/>
              <wp:lineTo x="15470" y="11511"/>
              <wp:lineTo x="15972" y="9779"/>
              <wp:lineTo x="15570" y="8047"/>
              <wp:lineTo x="15269" y="7028"/>
              <wp:lineTo x="14867" y="6621"/>
              <wp:lineTo x="11451" y="4685"/>
              <wp:lineTo x="10346" y="3564"/>
              <wp:lineTo x="9643" y="3360"/>
              <wp:lineTo x="8136" y="336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ja-JP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a-D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ne.cammal@badmintoneurop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2:00Z</dcterms:created>
  <dc:creator>Office</dc:creator>
  <dc:description/>
  <cp:keywords/>
  <dc:language>en-US</dc:language>
  <cp:lastModifiedBy>Justine Cammal</cp:lastModifiedBy>
  <cp:lastPrinted>2018-10-22T14:15:00Z</cp:lastPrinted>
  <dcterms:modified xsi:type="dcterms:W3CDTF">2022-05-09T0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