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  <w:lang w:val="en-GB"/>
        </w:rPr>
      </w:pPr>
      <w:r>
        <w:rPr>
          <w:rFonts w:cs="Calibri" w:ascii="Calibri" w:hAnsi="Calibri"/>
          <w:b/>
          <w:sz w:val="48"/>
          <w:szCs w:val="48"/>
          <w:u w:val="single"/>
          <w:lang w:val="en-GB"/>
        </w:rPr>
        <w:t>TEAM OFFICIALS’ ACCREDITATION FORM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  <w:lang w:val="en-GB"/>
        </w:rPr>
      </w:pPr>
      <w:r>
        <w:rPr>
          <w:rFonts w:cs="Calibri" w:ascii="Calibri" w:hAnsi="Calibri"/>
          <w:b/>
          <w:sz w:val="48"/>
          <w:szCs w:val="48"/>
          <w:u w:val="single"/>
          <w:lang w:val="en-GB"/>
        </w:rPr>
        <w:t>YONEX Dutch Open 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eadline submission form: September 18</w:t>
      </w:r>
      <w:r>
        <w:rPr>
          <w:rFonts w:cs="Calibri" w:ascii="Calibri" w:hAnsi="Calibri"/>
          <w:b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(PLEASE PRINT IN BLOCK CAPITAL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EAM: </w:t>
      </w:r>
      <w:r>
        <w:rPr>
          <w:rFonts w:cs="Calibri" w:ascii="Calibri" w:hAnsi="Calibri"/>
          <w:b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EAM MANAGER: </w:t>
        <w:tab/>
      </w:r>
      <w:r>
        <w:rPr>
          <w:rFonts w:cs="Calibri" w:ascii="Calibri" w:hAnsi="Calibri"/>
          <w:b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ONTACT PHONE NUMBER: </w:t>
      </w:r>
      <w:r>
        <w:rPr>
          <w:rFonts w:cs="Calibri" w:ascii="Calibri" w:hAnsi="Calibri"/>
          <w:b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The following officials will be accompanying the players: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19"/>
        <w:gridCol w:w="4220"/>
      </w:tblGrid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ull nam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fficial position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Please return this form (at the latest September 18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 2022) to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dminton Nederlan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ije Rontelta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Tel: +31 (0)6 23187167</w:t>
        <w:tab/>
        <w:t xml:space="preserve">Email: yonexdutchopen@badminton.nl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number of complimentary accreditation passes available for Team Officials is dependent on the number of competing player from the same Member Association:</w:t>
        <w:br/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80"/>
        <w:gridCol w:w="4546"/>
      </w:tblGrid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umber of Member Association Players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umber of Team Officials Accreditations</w:t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e or less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r to Seven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ght to 15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6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or more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>
          <w:lang w:val="en-GB"/>
        </w:rPr>
        <w:t>A limited number of additional accreditation passes for approved Team Officials will be available for purchase at a fee of 50  EUR per accreditation, charged to the respective Member Association, and payable at the tournamen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1</w:t>
    </w:r>
    <w:r/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184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</w:r>
    <w:r>
      <w:rPr/>
      <w:drawing>
        <wp:inline distT="0" distB="0" distL="0" distR="0">
          <wp:extent cx="92392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47520" cy="447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3:00Z</dcterms:created>
  <dc:creator>tamara geeraerts</dc:creator>
  <dc:description/>
  <cp:keywords/>
  <dc:language>en-US</dc:language>
  <cp:lastModifiedBy>Gert-Jan van der Lee</cp:lastModifiedBy>
  <dcterms:modified xsi:type="dcterms:W3CDTF">2022-07-14T18:48:00Z</dcterms:modified>
  <cp:revision>4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4BEF76FE52624C91330C826B983605</vt:lpwstr>
  </property>
</Properties>
</file>