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U17 INTERNATIONAL 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December 4th , 20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4th December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62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2078"/>
        <w:gridCol w:w="2062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5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6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4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4th December 2022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7"/>
        <w:gridCol w:w="2971"/>
        <w:gridCol w:w="297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30€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4th December 2022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 xml:space="preserve">by </w:t>
      </w:r>
      <w:r>
        <w:rPr>
          <w:b/>
          <w:bCs/>
          <w:color w:val="000000"/>
        </w:rPr>
        <w:t>1st December 2022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C5CC49-3662-4CD6-99C5-A3D8C64926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E032A5-7983-47EB-A8ED-C995AE407991}"/>
</file>

<file path=customXml/itemProps3.xml><?xml version="1.0" encoding="utf-8"?>
<ds:datastoreItem xmlns:ds="http://schemas.openxmlformats.org/officeDocument/2006/customXml" ds:itemID="{7676B0E3-1518-43B5-BC5B-B6991C8EDF9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6</Words>
  <Characters>2491</Characters>
  <CharactersWithSpaces>292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6:00Z</dcterms:created>
  <dc:creator>user</dc:creator>
  <dc:description/>
  <dc:language>en-US</dc:language>
  <cp:lastModifiedBy>KOM</cp:lastModifiedBy>
  <dcterms:modified xsi:type="dcterms:W3CDTF">2022-09-0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