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42"/>
          <w:sz w:val="42"/>
          <w:szCs w:val="42"/>
          <w:u w:val="none"/>
          <w:shd w:fill="auto" w:val="clear"/>
          <w:vertAlign w:val="baseline"/>
        </w:rPr>
      </w:r>
      <w:bookmarkStart w:id="0" w:name="bookmark=id.gjdgxs"/>
      <w:bookmarkStart w:id="1" w:name="bookmark=id.gjdgxs"/>
      <w:bookmarkEnd w:id="1"/>
    </w:p>
    <w:p>
      <w:pPr>
        <w:pStyle w:val="Normal"/>
        <w:keepNext w:val="true"/>
        <w:keepLines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40"/>
          <w:sz w:val="40"/>
          <w:szCs w:val="40"/>
          <w:u w:val="none"/>
          <w:shd w:fill="auto" w:val="clear"/>
          <w:vertAlign w:val="baseline"/>
        </w:rPr>
        <w:t>Victor Junior OLVE Tournament 202</w:t>
      </w:r>
      <w:r>
        <w:rPr>
          <w:rFonts w:eastAsia="Trebuchet MS" w:cs="Trebuchet MS" w:ascii="Trebuchet MS" w:hAnsi="Trebuchet MS"/>
          <w:b/>
          <w:color w:val="66B38D"/>
          <w:sz w:val="40"/>
          <w:szCs w:val="40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rganised by OLVE Badminton (Belgium)</w:t>
        <w:tab/>
        <w:tab/>
        <w:tab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aster 202</w:t>
      </w:r>
      <w:r>
        <w:rPr>
          <w:b/>
        </w:rPr>
        <w:t>3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b/>
        </w:rPr>
        <w:t>08/04 - 09/04 - 10/04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2" w:name="bookmark=id.30j0zll"/>
      <w:bookmarkStart w:id="3" w:name="bookmark=id.30j0zll"/>
      <w:bookmarkEnd w:id="3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  <w:bookmarkStart w:id="4" w:name="bookmark=id.30j0zll"/>
      <w:bookmarkStart w:id="5" w:name="bookmark=id.30j0zll"/>
      <w:bookmarkEnd w:id="5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  <w:t>Intention of Participation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6" w:name="_heading=h.1fob9te"/>
      <w:bookmarkEnd w:id="6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lease use this form if you know the approximate </w:t>
      </w:r>
      <w:r>
        <w:rPr/>
        <w:t>numbe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of players you want to bring to our tournament, but don't know the player names yet (if you do, us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our entry for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). This way, we can keep the necessary places reserved. Please note that we had a huge number of inscriptions </w:t>
      </w:r>
      <w:r>
        <w:rPr/>
        <w:t>the past few year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specially in U15 and U13, places will not be guaranteed unless we know the players’ names by </w:t>
      </w:r>
      <w:r>
        <w:rPr/>
        <w:t>Febru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y (see also Rules and information)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fter filling it out, please return this document to </w:t>
      </w:r>
      <w:hyperlink r:id="rId2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info@juniorolvetournament.be</w:t>
        </w:r>
      </w:hyperlink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7" w:name="bookmark=id.3znysh7"/>
      <w:bookmarkStart w:id="8" w:name="bookmark=id.3znysh7"/>
      <w:bookmarkEnd w:id="8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  <w:bookmarkStart w:id="9" w:name="bookmark=id.3znysh7"/>
      <w:bookmarkStart w:id="10" w:name="bookmark=id.3znysh7"/>
      <w:bookmarkEnd w:id="10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  <w:t>Team Information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we are not a team event, but we prefer grouped registrations)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am name</w:t>
        <w:tab/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untry</w:t>
        <w:tab/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me of team Responsible</w:t>
        <w:tab/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bile</w:t>
        <w:tab/>
        <w:tab/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-mail</w:t>
        <w:tab/>
        <w:tab/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11" w:name="bookmark=id.2et92p0"/>
      <w:bookmarkStart w:id="12" w:name="bookmark=id.2et92p0"/>
      <w:bookmarkEnd w:id="12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  <w:bookmarkStart w:id="13" w:name="bookmark=id.2et92p0"/>
      <w:bookmarkStart w:id="14" w:name="bookmark=id.2et92p0"/>
      <w:bookmarkEnd w:id="14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  <w:t>Players Info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lease indicate the approximate amount of players</w:t>
      </w:r>
    </w:p>
    <w:tbl>
      <w:tblPr>
        <w:tblStyle w:val="Table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70"/>
        <w:gridCol w:w="3687"/>
        <w:gridCol w:w="439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  <w:bookmarkStart w:id="15" w:name="_heading=h.tyjcwt"/>
            <w:bookmarkStart w:id="16" w:name="_heading=h.tyjcwt"/>
            <w:bookmarkEnd w:id="16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oy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irl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B38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B38D"/>
          <w:position w:val="0"/>
          <w:sz w:val="24"/>
          <w:sz w:val="24"/>
          <w:szCs w:val="24"/>
          <w:u w:val="single"/>
          <w:shd w:fill="auto" w:val="clear"/>
          <w:vertAlign w:val="baseline"/>
        </w:rPr>
        <w:t>Accommodation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55CC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Hote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  <w:t>: ask for our list with preferred hotels to get the best rates</w:t>
      </w:r>
      <w:r>
        <w:rPr/>
        <w:t>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155CC"/>
          <w:position w:val="0"/>
          <w:sz w:val="22"/>
          <w:sz w:val="22"/>
          <w:szCs w:val="22"/>
          <w:u w:val="single"/>
          <w:shd w:fill="auto" w:val="clear"/>
          <w:vertAlign w:val="baseline"/>
        </w:rPr>
        <w:t>www.juniorolvetournament.be</w:t>
      </w:r>
    </w:hyperlink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  <w:tab/>
      <w:tab/>
    </w:r>
    <w:hyperlink r:id="rId2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155CC"/>
          <w:position w:val="0"/>
          <w:sz w:val="22"/>
          <w:sz w:val="22"/>
          <w:szCs w:val="22"/>
          <w:u w:val="single"/>
          <w:shd w:fill="auto" w:val="clear"/>
          <w:vertAlign w:val="baseline"/>
        </w:rPr>
        <w:t>info@juniorolvetournament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329055" cy="7943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a209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1"/>
    <w:link w:val="Kop1Char"/>
    <w:qFormat/>
    <w:rsid w:val="00a477ec"/>
    <w:pPr>
      <w:widowControl w:val="false"/>
      <w:spacing w:before="0" w:after="0"/>
      <w:contextualSpacing/>
      <w:outlineLvl w:val="0"/>
    </w:pPr>
    <w:rPr>
      <w:b/>
      <w:color w:val="66B38D"/>
      <w:sz w:val="28"/>
      <w:szCs w:val="28"/>
      <w:u w:val="single"/>
    </w:rPr>
  </w:style>
  <w:style w:type="paragraph" w:styleId="Heading2">
    <w:name w:val="Heading 2"/>
    <w:basedOn w:val="Normal"/>
    <w:next w:val="Normal1"/>
    <w:qFormat/>
    <w:rsid w:val="00a477ec"/>
    <w:pPr>
      <w:widowControl w:val="false"/>
      <w:spacing w:before="0" w:after="0"/>
      <w:contextualSpacing/>
      <w:outlineLvl w:val="1"/>
    </w:pPr>
    <w:rPr>
      <w:b/>
      <w:color w:val="66B38D"/>
    </w:rPr>
  </w:style>
  <w:style w:type="paragraph" w:styleId="Heading3">
    <w:name w:val="Heading 3"/>
    <w:basedOn w:val="Normal"/>
    <w:next w:val="Normal1"/>
    <w:qFormat/>
    <w:rsid w:val="00a477ec"/>
    <w:pPr>
      <w:widowControl w:val="false"/>
      <w:spacing w:before="0" w:after="0"/>
      <w:contextualSpacing/>
      <w:outlineLvl w:val="2"/>
    </w:pPr>
    <w:rPr>
      <w:i/>
      <w:color w:val="66B38D"/>
      <w:u w:val="single"/>
    </w:rPr>
  </w:style>
  <w:style w:type="paragraph" w:styleId="Heading4">
    <w:name w:val="Heading 4"/>
    <w:basedOn w:val="Normal"/>
    <w:next w:val="Normal1"/>
    <w:qFormat/>
    <w:rsid w:val="00a477ec"/>
    <w:pPr>
      <w:keepNext w:val="true"/>
      <w:keepLines/>
      <w:widowControl w:val="false"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1"/>
    <w:qFormat/>
    <w:rsid w:val="00a477ec"/>
    <w:pPr>
      <w:keepNext w:val="true"/>
      <w:keepLines/>
      <w:widowControl w:val="false"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1"/>
    <w:qFormat/>
    <w:rsid w:val="00a477ec"/>
    <w:pPr>
      <w:keepNext w:val="true"/>
      <w:keepLines/>
      <w:widowControl w:val="false"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61993"/>
    <w:rPr>
      <w:rFonts w:ascii="Tahoma" w:hAnsi="Tahoma" w:cs="Tahoma"/>
      <w:sz w:val="16"/>
      <w:szCs w:val="16"/>
    </w:rPr>
  </w:style>
  <w:style w:type="character" w:styleId="InternetLink" w:customStyle="1">
    <w:name w:val="Hyperlink"/>
    <w:rPr>
      <w:color w:val="000080"/>
      <w:u w:val="single"/>
    </w:rPr>
  </w:style>
  <w:style w:type="character" w:styleId="Kop1Char" w:customStyle="1">
    <w:name w:val="Kop 1 Char"/>
    <w:basedOn w:val="DefaultParagraphFont"/>
    <w:link w:val="Heading1"/>
    <w:qFormat/>
    <w:rsid w:val="008a209f"/>
    <w:rPr>
      <w:b/>
      <w:color w:val="66B38D"/>
      <w:sz w:val="28"/>
      <w:szCs w:val="28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Normal1" w:default="1">
    <w:name w:val="LO-normal1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Normal1"/>
    <w:qFormat/>
    <w:rsid w:val="00a477ec"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b/>
      <w:color w:val="66B38D"/>
      <w:sz w:val="42"/>
      <w:szCs w:val="4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Onormal" w:customStyle="1">
    <w:name w:val="LO-normal"/>
    <w:qFormat/>
    <w:rsid w:val="00a477e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rsid w:val="00a477ec"/>
    <w:pPr>
      <w:keepNext w:val="true"/>
      <w:keepLines/>
      <w:pageBreakBefore w:val="false"/>
      <w:widowControl/>
      <w:pBdr/>
      <w:shd w:val="clear" w:fill="auto"/>
      <w:spacing w:lineRule="auto" w:line="240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6199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4c2f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niorolvetournamen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niorolvetournament.be/" TargetMode="External"/><Relationship Id="rId2" Type="http://schemas.openxmlformats.org/officeDocument/2006/relationships/hyperlink" Target="mailto:info@juniorolvetournamen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o45BrJ1wKvbJBhe+570tyQ/ckA==">AMUW2mWcVVcihKDUuOjWMBS2FMHgV4iF2Nwpwf8LECtHx1LK2MFJCrLXO7PgdFcRCmTmMeTlK9FcgjSeW9O20scmn3cso2tTEQrj/We2t6zBPVYoNzEQgfpdCtIMV92mAIC2tgd5kFCuIUsI7gzwcTwk02MDDw1qWD+kGxJaokSRHJDJE2m5fbjvk+CQVzTiiWlJZU7oEvk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24:00Z</dcterms:created>
  <dc:creator>Sandra Verbruggh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