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2" w:leader="none"/>
        </w:tabs>
        <w:ind w:left="3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</w:p>
    <w:p>
      <w:pPr>
        <w:pStyle w:val="Normal"/>
        <w:tabs>
          <w:tab w:val="clear" w:pos="708"/>
          <w:tab w:val="left" w:pos="5037" w:leader="none"/>
        </w:tabs>
        <w:ind w:left="2187" w:right="2400" w:hanging="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76"/>
        <w:ind w:left="1440" w:firstLine="720"/>
        <w:rPr>
          <w:rFonts w:ascii="Times New Roman" w:hAnsi="Times New Roman"/>
          <w:bCs w:val="false"/>
          <w:color w:val="00B050"/>
          <w:sz w:val="24"/>
          <w:szCs w:val="24"/>
          <w:lang w:val="en-GB"/>
        </w:rPr>
      </w:pPr>
      <w:r>
        <w:rPr>
          <w:rFonts w:ascii="Times New Roman" w:hAnsi="Times New Roman"/>
          <w:bCs w:val="false"/>
          <w:color w:val="00B050"/>
          <w:sz w:val="24"/>
          <w:szCs w:val="24"/>
          <w:lang w:val="en-GB"/>
        </w:rPr>
        <w:t xml:space="preserve">                    </w:t>
      </w:r>
      <w:r>
        <w:rPr>
          <w:rFonts w:ascii="Times New Roman" w:hAnsi="Times New Roman"/>
          <w:bCs w:val="false"/>
          <w:color w:val="00B050"/>
          <w:sz w:val="24"/>
          <w:szCs w:val="24"/>
          <w:lang w:val="en-GB"/>
        </w:rPr>
        <w:t>ISTANBUL YOUTH OPEN 2024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0B05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U9-U11-U13-U15)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color w:val="00B05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GB"/>
        </w:rPr>
        <w:t xml:space="preserve">                             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GB"/>
        </w:rPr>
        <w:t>11th -14th July 2024</w:t>
      </w:r>
    </w:p>
    <w:p>
      <w:pPr>
        <w:pStyle w:val="Header"/>
        <w:rPr>
          <w:color w:val="808080"/>
          <w:sz w:val="24"/>
          <w:szCs w:val="24"/>
        </w:rPr>
      </w:pPr>
      <w:r>
        <w:rPr>
          <w:b/>
          <w:color w:val="00B050"/>
          <w:sz w:val="24"/>
          <w:szCs w:val="24"/>
          <w:lang w:val="en-GB"/>
        </w:rPr>
        <w:t xml:space="preserve">                                                                    </w:t>
      </w:r>
      <w:r>
        <w:rPr>
          <w:b/>
          <w:color w:val="00B050"/>
          <w:sz w:val="24"/>
          <w:szCs w:val="24"/>
          <w:lang w:val="en-GB"/>
        </w:rPr>
        <w:t>Istanbul/Türkiye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487" w:before="1" w:after="0"/>
        <w:ind w:left="1017" w:right="3197" w:firstLine="197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1" distT="0" distB="1270" distL="0" distR="0" simplePos="0" locked="0" layoutInCell="0" allowOverlap="1" relativeHeight="2" wp14:anchorId="5EB8DABD">
                <wp:simplePos x="0" y="0"/>
                <wp:positionH relativeFrom="page">
                  <wp:posOffset>1122680</wp:posOffset>
                </wp:positionH>
                <wp:positionV relativeFrom="paragraph">
                  <wp:posOffset>624205</wp:posOffset>
                </wp:positionV>
                <wp:extent cx="5192395" cy="19050"/>
                <wp:effectExtent l="0" t="0" r="0" b="1270"/>
                <wp:wrapNone/>
                <wp:docPr id="1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2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path="m0,0l-2147483645,0l-2147483645,-2147483646l0,-2147483646xe" fillcolor="black" stroked="f" o:allowincell="f" style="position:absolute;margin-left:88.4pt;margin-top:49.15pt;width:408.8pt;height:1.45pt;mso-wrap-style:none;v-text-anchor:middle;mso-position-horizontal-relative:page" wp14:anchorId="5EB8DABD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Closing date: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3"/>
          <w:sz w:val="24"/>
          <w:szCs w:val="24"/>
        </w:rPr>
        <w:t>11</w:t>
      </w: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 xml:space="preserve"> June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2024</w:t>
      </w:r>
    </w:p>
    <w:p>
      <w:pPr>
        <w:pStyle w:val="TextBody"/>
        <w:spacing w:lineRule="auto" w:line="487" w:before="1" w:after="0"/>
        <w:ind w:left="309" w:right="319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ion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ociation: </w:t>
      </w:r>
    </w:p>
    <w:p>
      <w:pPr>
        <w:pStyle w:val="TextBody"/>
        <w:spacing w:lineRule="auto" w:line="487" w:before="1" w:after="0"/>
        <w:ind w:left="309" w:right="319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5715" distB="1905" distL="1905" distR="1905" simplePos="0" locked="0" layoutInCell="0" allowOverlap="1" relativeHeight="3" wp14:anchorId="74AC6816">
                <wp:simplePos x="0" y="0"/>
                <wp:positionH relativeFrom="page">
                  <wp:posOffset>1141730</wp:posOffset>
                </wp:positionH>
                <wp:positionV relativeFrom="paragraph">
                  <wp:posOffset>196850</wp:posOffset>
                </wp:positionV>
                <wp:extent cx="5137785" cy="1270"/>
                <wp:effectExtent l="6350" t="5715" r="5080" b="4445"/>
                <wp:wrapTopAndBottom/>
                <wp:docPr id="2" name="Serbest Form: Şeki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1440"/>
                        </a:xfrm>
                        <a:custGeom>
                          <a:avLst/>
                          <a:gdLst>
                            <a:gd name="textAreaLeft" fmla="*/ 0 w 2912760"/>
                            <a:gd name="textAreaRight" fmla="*/ 2913120 w 2912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091" h="0">
                              <a:moveTo>
                                <a:pt x="0" y="0"/>
                              </a:moveTo>
                              <a:lnTo>
                                <a:pt x="809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TextBody"/>
        <w:ind w:left="309" w:right="217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posi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egation</w:t>
      </w:r>
    </w:p>
    <w:p>
      <w:pPr>
        <w:pStyle w:val="TextBody"/>
        <w:ind w:right="21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Normal"/>
        <w:tblpPr w:vertAnchor="text" w:horzAnchor="margin" w:tblpXSpec="center" w:leftFromText="141" w:rightFromText="141" w:tblpY="-21"/>
        <w:tblW w:w="79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5"/>
        <w:gridCol w:w="2269"/>
        <w:gridCol w:w="1838"/>
        <w:gridCol w:w="1836"/>
        <w:gridCol w:w="1140"/>
      </w:tblGrid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3" w:after="0"/>
              <w:ind w:left="86" w:right="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N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3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Nam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3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Surna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3" w:after="0"/>
              <w:ind w:left="86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Position in Tea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3" w:after="0"/>
              <w:ind w:left="86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Gender</w:t>
            </w:r>
          </w:p>
        </w:tc>
      </w:tr>
      <w:tr>
        <w:trPr>
          <w:trHeight w:val="3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3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3" w:after="0"/>
              <w:ind w:left="86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3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4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4" w:after="0"/>
              <w:ind w:left="86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4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3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3" w:after="0"/>
              <w:ind w:left="86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3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3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3" w:after="0"/>
              <w:ind w:left="86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3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4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4" w:after="0"/>
              <w:ind w:left="86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4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3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3" w:after="0"/>
              <w:ind w:left="86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3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3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3" w:after="0"/>
              <w:ind w:left="86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3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5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5" w:after="0"/>
              <w:ind w:left="86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5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3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3" w:after="0"/>
              <w:ind w:left="86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3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3" w:after="0"/>
              <w:ind w:left="87" w:right="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3" w:after="0"/>
              <w:ind w:left="86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3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3" w:after="0"/>
              <w:ind w:left="87" w:right="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3" w:after="0"/>
              <w:ind w:left="86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3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3" w:after="0"/>
              <w:ind w:left="87" w:right="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3" w:after="0"/>
              <w:ind w:left="86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3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4" w:after="0"/>
              <w:ind w:left="87" w:right="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4" w:after="0"/>
              <w:ind w:left="86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3" w:after="0"/>
              <w:ind w:left="87" w:right="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3" w:after="0"/>
              <w:ind w:left="86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3" w:after="0"/>
              <w:ind w:left="87" w:right="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3" w:after="0"/>
              <w:ind w:left="86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4" w:after="0"/>
              <w:ind w:left="87" w:right="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4" w:after="0"/>
              <w:ind w:left="86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3" w:after="0"/>
              <w:ind w:left="87" w:right="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3" w:after="0"/>
              <w:ind w:left="86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3" w:after="0"/>
              <w:ind w:left="87" w:right="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3" w:after="0"/>
              <w:ind w:left="86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3" w:after="0"/>
              <w:ind w:left="87" w:right="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3" w:after="0"/>
              <w:ind w:left="86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3" w:after="0"/>
              <w:ind w:left="87" w:right="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3" w:after="0"/>
              <w:ind w:left="86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5" w:after="0"/>
        <w:ind w:left="1957" w:right="21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5" w:after="0"/>
        <w:ind w:left="1957" w:right="21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5" w:after="0"/>
        <w:ind w:left="1957" w:right="21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5" w:after="0"/>
        <w:ind w:left="1957" w:right="21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5" w:after="0"/>
        <w:ind w:left="1957" w:right="21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5" w:after="0"/>
        <w:ind w:left="1957" w:right="21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5" w:after="0"/>
        <w:ind w:left="1957" w:right="21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5" w:after="0"/>
        <w:ind w:left="1957" w:right="21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5" w:after="0"/>
        <w:ind w:left="1957" w:right="21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5" w:after="0"/>
        <w:ind w:left="1957" w:right="21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before="95" w:after="0"/>
        <w:ind w:left="1957" w:right="21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410"/>
        <w:gridCol w:w="1701"/>
        <w:gridCol w:w="1792"/>
        <w:gridCol w:w="169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n's singles -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nki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9,U11,U13,U1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omen's singles –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nki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9,U11,U13,U1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n's doubles –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nki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9,U11,U13,U15</w:t>
            </w:r>
          </w:p>
        </w:tc>
      </w:tr>
      <w:tr>
        <w:trPr/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omen's doubles-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nki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9,U11,U13,U15</w:t>
            </w:r>
          </w:p>
        </w:tc>
      </w:tr>
      <w:tr>
        <w:trPr/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xed doubles -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nki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9,U11,U13,U15</w:t>
            </w:r>
          </w:p>
        </w:tc>
      </w:tr>
      <w:tr>
        <w:trPr/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w="11906" w:h="16838"/>
      <w:pgMar w:left="780" w:right="760" w:gutter="0" w:header="0" w:top="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tr-T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0022"/>
    <w:pPr>
      <w:widowControl w:val="false"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3">
    <w:name w:val="Heading 3"/>
    <w:basedOn w:val="Normal"/>
    <w:next w:val="Normal"/>
    <w:link w:val="Overskrift3Tegn"/>
    <w:uiPriority w:val="9"/>
    <w:semiHidden/>
    <w:unhideWhenUsed/>
    <w:qFormat/>
    <w:rsid w:val="00256a25"/>
    <w:pPr>
      <w:keepNext w:val="true"/>
      <w:widowControl/>
      <w:outlineLvl w:val="2"/>
    </w:pPr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kstTegn" w:customStyle="1">
    <w:name w:val="Brødtekst Tegn"/>
    <w:basedOn w:val="DefaultParagraphFont"/>
    <w:uiPriority w:val="1"/>
    <w:qFormat/>
    <w:rsid w:val="00de0022"/>
    <w:rPr>
      <w:rFonts w:ascii="Microsoft Sans Serif" w:hAnsi="Microsoft Sans Serif" w:eastAsia="Microsoft Sans Serif" w:cs="Microsoft Sans Serif"/>
      <w:kern w:val="0"/>
      <w:sz w:val="28"/>
      <w:szCs w:val="28"/>
      <w:lang w:val="en-US"/>
      <w14:ligatures w14:val="none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256a25"/>
    <w:rPr>
      <w:rFonts w:ascii="Cambria" w:hAnsi="Cambria" w:eastAsia="Times New Roman" w:cs="Times New Roman"/>
      <w:b/>
      <w:bCs/>
      <w:kern w:val="0"/>
      <w:sz w:val="26"/>
      <w:szCs w:val="26"/>
      <w:lang w:val="en-AU"/>
      <w14:ligatures w14:val="none"/>
    </w:rPr>
  </w:style>
  <w:style w:type="character" w:styleId="SidehovedTegn" w:customStyle="1">
    <w:name w:val="Sidehoved Tegn"/>
    <w:basedOn w:val="DefaultParagraphFont"/>
    <w:link w:val="Header"/>
    <w:semiHidden/>
    <w:qFormat/>
    <w:rsid w:val="00256a25"/>
    <w:rPr>
      <w:rFonts w:ascii="Times New Roman" w:hAnsi="Times New Roman" w:eastAsia="Times New Roman" w:cs="Times New Roman"/>
      <w:kern w:val="0"/>
      <w:sz w:val="20"/>
      <w:szCs w:val="20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1"/>
    <w:qFormat/>
    <w:rsid w:val="00de0022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de002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semiHidden/>
    <w:unhideWhenUsed/>
    <w:rsid w:val="00256a25"/>
    <w:pPr>
      <w:widowControl/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e002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4</Words>
  <Characters>1067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11:00Z</dcterms:created>
  <dc:creator>user;Talha Gedik</dc:creator>
  <dc:description/>
  <dc:language>en-US</dc:language>
  <cp:lastModifiedBy>Niklas Pedersen</cp:lastModifiedBy>
  <dcterms:modified xsi:type="dcterms:W3CDTF">2024-05-14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