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U17 INTERNATIONAL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November 20, 20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0 November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-Gitter"/>
        <w:tblW w:w="62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078"/>
        <w:gridCol w:w="2062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lf Boar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7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9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2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2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70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el-Gitter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0 November 2024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el-Gitter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96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8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ub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eastAsia="en-US" w:bidi="ar-SA"/>
              </w:rPr>
              <w:t>135</w:t>
            </w:r>
            <w:r>
              <w:rPr>
                <w:kern w:val="0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rip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el-Gitter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0 November 2024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</w:t>
      </w:r>
      <w:r>
        <w:rPr>
          <w:b/>
          <w:bCs/>
          <w:color w:val="000000"/>
        </w:rPr>
        <w:t>20 November 2024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Overskrift4Tegn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4Tegn" w:customStyle="1">
    <w:name w:val="Overskrift 4 Tegn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rdtekstTegn" w:customStyle="1">
    <w:name w:val="Brødtekst Tegn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65D91E-54D7-432C-A3AD-E3499B229C80}"/>
</file>

<file path=customXml/itemProps2.xml><?xml version="1.0" encoding="utf-8"?>
<ds:datastoreItem xmlns:ds="http://schemas.openxmlformats.org/officeDocument/2006/customXml" ds:itemID="{685D9676-1422-4CF8-BAE2-59B40D49690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35ABB3-41D1-4968-826D-253137E8DECC}"/>
</file>

<file path=customXml/itemProps4.xml><?xml version="1.0" encoding="utf-8"?>
<ds:datastoreItem xmlns:ds="http://schemas.openxmlformats.org/officeDocument/2006/customXml" ds:itemID="{A8119C01-9ED7-4D15-9251-A806D406B0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8</Words>
  <Characters>2491</Characters>
  <CharactersWithSpaces>289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00Z</dcterms:created>
  <dc:creator>user</dc:creator>
  <dc:description/>
  <dc:language>en-US</dc:language>
  <cp:lastModifiedBy>Cecilie List</cp:lastModifiedBy>
  <dcterms:modified xsi:type="dcterms:W3CDTF">2024-09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