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YOUTH INTERNATIONAL 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lang w:val="de-DE"/>
              </w:rPr>
              <w:t>November 20, 202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 Altiu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20 November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62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2078"/>
        <w:gridCol w:w="2062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7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8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9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2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2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7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>Accommodation closing date: 20 November 2024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TIUS BOUTIQUE Hotel 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cheon Street</w:t>
      </w:r>
    </w:p>
    <w:p>
      <w:pPr>
        <w:pStyle w:val="Normal"/>
        <w:jc w:val="both"/>
        <w:rPr/>
      </w:pPr>
      <w:r>
        <w:rPr/>
        <w:t>1101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8"/>
        <w:gridCol w:w="296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8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3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60€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  <w:t xml:space="preserve"> </w:t>
      </w:r>
      <w:r>
        <w:rPr/>
        <w:drawing>
          <wp:inline distT="0" distB="0" distL="0" distR="0">
            <wp:extent cx="1727835" cy="1152525"/>
            <wp:effectExtent l="0" t="0" r="0" b="0"/>
            <wp:docPr id="3" name="TB_Image" descr="https://altiushotel.com/images/gallery/image_1_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https://altiushotel.com/images/gallery/image_1_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029335"/>
            <wp:effectExtent l="0" t="0" r="0" b="0"/>
            <wp:docPr id="4" name="Image2" descr="https://altiushotel.com/images/gallery/image_1_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altiushotel.com/images/gallery/image_1_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>Accommodation closing date: 20 November 2024</w:t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 xml:space="preserve">by </w:t>
      </w:r>
      <w:bookmarkStart w:id="0" w:name="_GoBack"/>
      <w:bookmarkEnd w:id="0"/>
      <w:r>
        <w:rPr>
          <w:b/>
          <w:bCs/>
          <w:color w:val="000000"/>
        </w:rPr>
        <w:t>20 November 2024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 International Airpo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Departure from Larnaca International  Airport                          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0A6B9-9249-4255-994F-ADB4586C4D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7AC32C-9D97-482A-A1BD-DAC46628CFD6}"/>
</file>

<file path=customXml/itemProps3.xml><?xml version="1.0" encoding="utf-8"?>
<ds:datastoreItem xmlns:ds="http://schemas.openxmlformats.org/officeDocument/2006/customXml" ds:itemID="{E263DAED-0F40-4CAD-988B-53CF7053BAC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2</Words>
  <Characters>2466</Characters>
  <CharactersWithSpaces>289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6:00Z</dcterms:created>
  <dc:creator>user</dc:creator>
  <dc:description/>
  <dc:language>en-US</dc:language>
  <cp:lastModifiedBy>KOM</cp:lastModifiedBy>
  <dcterms:modified xsi:type="dcterms:W3CDTF">2024-09-1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