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VICTOR CYPRUS JUNIOR 20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LOSING DATE FOR ACCOMMODATION BOOKING: 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April 20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 Altiu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pril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447"/>
        <w:gridCol w:w="1612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/B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alf Board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ngle roo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5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uble roo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5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riple roo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leGrid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541"/>
        <w:gridCol w:w="950"/>
        <w:gridCol w:w="909"/>
        <w:gridCol w:w="1654"/>
        <w:gridCol w:w="989"/>
        <w:gridCol w:w="97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URNAM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ingle, Double or Tripl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erms of Stay (B/B, Half Board or F/B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haring room with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rrival Dat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>Accommodation closing date: 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pril 2025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TIUS BOUTIQUE Hotel 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Acheon Street</w:t>
      </w:r>
    </w:p>
    <w:p>
      <w:pPr>
        <w:pStyle w:val="Normal"/>
        <w:jc w:val="both"/>
        <w:rPr/>
      </w:pPr>
      <w:r>
        <w:rPr/>
        <w:t>1101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296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/B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ing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8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ub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3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rip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80€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u w:val="single"/>
        </w:rPr>
      </w:pPr>
      <w:r>
        <w:rPr>
          <w:u w:val="single"/>
        </w:rPr>
        <w:br/>
        <w:t xml:space="preserve"> </w:t>
      </w:r>
      <w:r>
        <w:rPr/>
        <w:drawing>
          <wp:inline distT="0" distB="0" distL="0" distR="0">
            <wp:extent cx="1727835" cy="1152525"/>
            <wp:effectExtent l="0" t="0" r="0" b="0"/>
            <wp:docPr id="3" name="TB_Image" descr="https://altiushotel.com/images/gallery/image_1_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https://altiushotel.com/images/gallery/image_1_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029335"/>
            <wp:effectExtent l="0" t="0" r="0" b="0"/>
            <wp:docPr id="4" name="Image2" descr="https://altiushotel.com/images/gallery/image_1_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altiushotel.com/images/gallery/image_1_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Style w:val="TableGrid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541"/>
        <w:gridCol w:w="950"/>
        <w:gridCol w:w="909"/>
        <w:gridCol w:w="1654"/>
        <w:gridCol w:w="989"/>
        <w:gridCol w:w="97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URNAM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ingle, Double or Tripl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erms of Stay (B/B, Half Board or F/B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haring room with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rrival Dat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>Accommodation closing date: 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pril 2025</w:t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y 9th April 2025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rrival to Larnaca International Airpor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Departure from Larnaca International  Airport                          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C39D5A-98D5-44DC-B629-0867452DA2DF}"/>
</file>

<file path=customXml/itemProps2.xml><?xml version="1.0" encoding="utf-8"?>
<ds:datastoreItem xmlns:ds="http://schemas.openxmlformats.org/officeDocument/2006/customXml" ds:itemID="{16D93C65-157D-4623-A55F-05C70FD729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C4DB576-48E3-4945-8D11-AE06EB028531}"/>
</file>

<file path=customXml/itemProps4.xml><?xml version="1.0" encoding="utf-8"?>
<ds:datastoreItem xmlns:ds="http://schemas.openxmlformats.org/officeDocument/2006/customXml" ds:itemID="{B55609EE-BB23-46ED-ACCA-905F756E250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3</Words>
  <Characters>2437</Characters>
  <CharactersWithSpaces>2875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2:00Z</dcterms:created>
  <dc:creator>user</dc:creator>
  <dc:description/>
  <dc:language>en-US</dc:language>
  <cp:lastModifiedBy>Birgit Bijleveld</cp:lastModifiedBy>
  <dcterms:modified xsi:type="dcterms:W3CDTF">2025-03-2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