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Application Form to host a Badminton Europe event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156"/>
      </w:tblGrid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f Badminton Europe even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posed date of the even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f National Associatio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f contac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tle (i.e. General Secretary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hone number(s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 numb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b sit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0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Venue Details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(all dimensions to be listed in metres)</w:t>
            </w:r>
          </w:p>
        </w:tc>
      </w:tr>
      <w:tr>
        <w:trPr>
          <w:trHeight w:val="237" w:hRule="atLeast"/>
        </w:trPr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f city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f stadium and addres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ize of area available for courts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   x                               m</w:t>
            </w:r>
          </w:p>
        </w:tc>
      </w:tr>
      <w:tr>
        <w:trPr>
          <w:trHeight w:val="34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ticipated number of court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laying surface in the hall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eight of the hall at lowest poin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mount of space between court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mount of space behind court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ating capacity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s there air-conditioning / heating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0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at other facilities are available at the stadium? (e.g. restaurant, media centre, VIP hospitality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72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st any major events that have previously been held in the hall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345"/>
      </w:tblGrid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ravel and Accommodation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r nearest international airpor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and address of official hot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stance from airport to hotel (km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stance from hotel to hall (km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ransfer time from hotel to hal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orm of transport from hotel to hal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at range of hotel accommodation will be provided? State likely prices per room in € (inclusive of all local taxes and breakfast) on a twin shared bas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at system of hotel booking will be used? Will deposits be required in advance, and if so, what will be the refund possibilities for early departure or cancellation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urnament Director (please state name, current function in the federation and previous main event organising experien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stimated number of specta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reliminary rounds (average per competition da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mi-finals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nals d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lease submit overview of marketing plan (can be added as separate appendix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Do you plan to take action to improve the sustainability of the event?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lease supply typical climate figures for proposed event dates (humidity levels, minimum/maximum temperatures and general weather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at assistance can be given with visa applications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udg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lease submit a first draft budget using the format in excel. Please list all costs in €. Some areas may not be applicable to your bid (i.e. TV production) however please complete as many of the areas as possibl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345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Sanction fee (amount)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is application has been completed by 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gnature___________________        Date 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n behalf of____________________________________________________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645650</wp:posOffset>
          </wp:positionV>
          <wp:extent cx="7552055" cy="1033145"/>
          <wp:effectExtent l="0" t="0" r="0" b="0"/>
          <wp:wrapTight wrapText="bothSides">
            <wp:wrapPolygon edited="0">
              <wp:start x="-25" y="0"/>
              <wp:lineTo x="-25" y="21149"/>
              <wp:lineTo x="21600" y="2114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68620</wp:posOffset>
          </wp:positionH>
          <wp:positionV relativeFrom="paragraph">
            <wp:posOffset>26670</wp:posOffset>
          </wp:positionV>
          <wp:extent cx="2050415" cy="2019300"/>
          <wp:effectExtent l="0" t="0" r="0" b="0"/>
          <wp:wrapTight wrapText="bothSides">
            <wp:wrapPolygon edited="0">
              <wp:start x="8136" y="3360"/>
              <wp:lineTo x="7432" y="3666"/>
              <wp:lineTo x="6428" y="4685"/>
              <wp:lineTo x="6428" y="6621"/>
              <wp:lineTo x="6528" y="7028"/>
              <wp:lineTo x="8035" y="8251"/>
              <wp:lineTo x="8538" y="8251"/>
              <wp:lineTo x="9542" y="11511"/>
              <wp:lineTo x="6227" y="12530"/>
              <wp:lineTo x="6227" y="15689"/>
              <wp:lineTo x="15871" y="15689"/>
              <wp:lineTo x="16072" y="13141"/>
              <wp:lineTo x="15470" y="11511"/>
              <wp:lineTo x="15972" y="9779"/>
              <wp:lineTo x="15570" y="8047"/>
              <wp:lineTo x="15269" y="7028"/>
              <wp:lineTo x="14867" y="6621"/>
              <wp:lineTo x="11451" y="4685"/>
              <wp:lineTo x="10346" y="3564"/>
              <wp:lineTo x="9643" y="3360"/>
              <wp:lineTo x="8136" y="3360"/>
            </wp:wrapPolygon>
          </wp:wrapTight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  <w:lang w:eastAsia="ja-JP"/>
    </w:rPr>
  </w:style>
  <w:style w:type="character" w:styleId="SidefodTegn">
    <w:name w:val="Sidefod Tegn"/>
    <w:qFormat/>
    <w:rPr>
      <w:rFonts w:ascii="Arial" w:hAnsi="Arial" w:cs="Arial"/>
      <w:sz w:val="24"/>
      <w:szCs w:val="24"/>
      <w:lang w:eastAsia="ja-JP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7:00Z</dcterms:created>
  <dc:creator>Office</dc:creator>
  <dc:description/>
  <cp:keywords/>
  <dc:language>en-US</dc:language>
  <cp:lastModifiedBy>Niklas Pedersen</cp:lastModifiedBy>
  <cp:lastPrinted>2014-05-28T15:22:00Z</cp:lastPrinted>
  <dcterms:modified xsi:type="dcterms:W3CDTF">2023-12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